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：抗菌药物公开询价招采目录</w:t>
      </w:r>
    </w:p>
    <w:tbl>
      <w:tblPr>
        <w:tblW w:w="87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02"/>
        <w:gridCol w:w="1650"/>
        <w:gridCol w:w="4905"/>
      </w:tblGrid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剂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要求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莫西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、三批国家组织集中带量采购药品广东联盟接续中选目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孢哌酮钠舒巴坦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瑞制药有限公司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硝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组织第二、四批药品集中带量采购协议期满接续中选目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</w:t>
            </w:r>
          </w:p>
        </w:tc>
      </w:tr>
      <w:tr>
        <w:trPr>
          <w:trHeight w:val="7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胺培南西司他丁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默沙东制药有限公司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rck Sharp &amp; Dohme Co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替加环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瑞制药有限公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izer Europe MA EEIG)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孢克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批国家带量采购中选目录</w:t>
            </w: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孢克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混悬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批国家带量采购中选目录</w:t>
            </w: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丙沙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、三批国家组织集中带量采购药品广东联盟接续中选目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</w:t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曲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不参与投标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奇霉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不参与投标</w:t>
            </w:r>
          </w:p>
        </w:tc>
      </w:tr>
      <w:tr>
        <w:trPr>
          <w:trHeight w:val="6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古霉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生产厂家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VIANEX S.A.(PLANT C)</w:t>
            </w:r>
          </w:p>
        </w:tc>
      </w:tr>
      <w:tr>
        <w:trPr>
          <w:trHeight w:val="6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硝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甲万古霉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丙沙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性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性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胆固醇硫酸酯复合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多黏菌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巴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霉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1906" w:h="16838"/>
          <w:pgMar w:left="1587" w:right="1361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587" w:right="1361" w:gutter="0" w:header="0" w:top="1361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-简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0:25:12Z</dcterms:created>
  <dc:creator>Administrator</dc:creator>
  <dc:description/>
  <dc:language>en-US</dc:language>
  <cp:lastModifiedBy>Administrator</cp:lastModifiedBy>
  <cp:lastPrinted>2022-09-08T11:54:00Z</cp:lastPrinted>
  <dcterms:modified xsi:type="dcterms:W3CDTF">2023-06-26T02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F097C500E4062AD9A24C0513166C5</vt:lpwstr>
  </property>
  <property fmtid="{D5CDD505-2E9C-101B-9397-08002B2CF9AE}" pid="3" name="KSOProductBuildVer">
    <vt:lpwstr>2052-11.1.0.1000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