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抗菌药物再次公开询价招采目录</w:t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2"/>
        <w:gridCol w:w="1650"/>
        <w:gridCol w:w="4905"/>
      </w:tblGrid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剂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要求</w:t>
            </w:r>
          </w:p>
        </w:tc>
      </w:tr>
      <w:tr>
        <w:trPr>
          <w:trHeight w:val="7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培南西司他丁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制药有限公司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k Sharp &amp; Dohme Co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克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混悬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批国家带量采购中选目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、三批国家组织集中带量采购药品广东联盟接续中选目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曲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不参与投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需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国家带量采购中选目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国家带量采购中选目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</w:tbl>
    <w:p>
      <w:pPr>
        <w:sectPr>
          <w:type w:val="nextPage"/>
          <w:pgSz w:orient="landscape" w:w="11906" w:h="16838"/>
          <w:pgMar w:left="1587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361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Administrator</cp:lastModifiedBy>
  <cp:lastPrinted>2022-09-08T11:54:00Z</cp:lastPrinted>
  <dcterms:modified xsi:type="dcterms:W3CDTF">2023-07-12T03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00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