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16</w:t>
      </w:r>
      <w:r>
        <w:rPr>
          <w:sz w:val="32"/>
          <w:szCs w:val="32"/>
          <w:lang w:val="en-US"/>
        </w:rPr>
        <w:t>年湘潭市第一人民医院招聘公告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4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20"/>
        <w:gridCol w:w="555"/>
        <w:gridCol w:w="2460"/>
        <w:gridCol w:w="585"/>
        <w:gridCol w:w="4110"/>
        <w:gridCol w:w="555"/>
        <w:gridCol w:w="3795"/>
      </w:tblGrid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骨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骨伤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超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影像诊断、临床医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放射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影像诊断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影像诊断、放射技术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眼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眼科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复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复治疗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年医学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科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2"/>
              </w:rPr>
            </w:pPr>
            <w:r>
              <w:rPr>
                <w:rFonts w:ascii="宋体" w:hAnsi="宋体" w:cs="宋体"/>
                <w:color w:val="000000"/>
                <w:sz w:val="12"/>
              </w:rPr>
              <w:t>老年医学、神经病学、呼吸内科、内分泌科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复治疗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分泌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分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针灸推拿（瘦身门诊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呼吸内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呼吸内科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二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科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外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外科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外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肝胆、胃肠、血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急诊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急诊科、神经内科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耳鼻喉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耳鼻咽喉头颈外科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经内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经内科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经内科、康复医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复医学（技师）临床医学（电生理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具有神经血管介入经验优先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症医学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症医学、心血管内科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儿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儿科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剂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药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药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检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检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护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感控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防医学、检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防医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工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7:00Z</dcterms:created>
  <dc:creator>Administrator</dc:creator>
  <dc:description/>
  <dc:language>en-US</dc:language>
  <cp:lastModifiedBy>Administrator</cp:lastModifiedBy>
  <dcterms:modified xsi:type="dcterms:W3CDTF">2016-04-12T03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