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湘潭市第一人民医院人事招聘廉洁风险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不违反湘潭市第一人民医院招聘公告的规定及纪律，严格按招聘公告考试程序诚信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严格廉洁自律，不以任何理由、形式向招聘小组、纪检监察小组成员进行礼物馈赠和宴请，请客送礼或相互请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Style w:val="StrongEmphasis"/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不委托身边亲友及同事向招聘小组与纪检监察小组成员赠送现金、购物卡、有价证券和支付凭证。</w:t>
      </w:r>
    </w:p>
    <w:p>
      <w:pPr>
        <w:pStyle w:val="Style15"/>
        <w:spacing w:lineRule="exact" w:line="460"/>
        <w:jc w:val="both"/>
        <w:rPr>
          <w:rStyle w:val="StrongEmphasis"/>
          <w:rFonts w:ascii="宋体" w:hAnsi="宋体" w:cs="宋体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jc w:val="center"/>
        <w:textAlignment w:val="auto"/>
        <w:rPr>
          <w:rFonts w:ascii="宋体" w:hAnsi="宋体" w:eastAsia="宋体" w:cs="宋体"/>
          <w:color w:val="2B2B2B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 w:bidi="ar-SA"/>
        </w:rPr>
        <w:t>湘潭市第一人民医院考生诚信考试承诺书</w:t>
      </w:r>
      <w:r>
        <w:rPr>
          <w:rStyle w:val="StrongEmphasis"/>
          <w:rFonts w:cs="宋体" w:ascii="宋体" w:hAnsi="宋体"/>
          <w:b/>
          <w:bCs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已仔细阅读湘潭市第一人民医院招聘公告、违纪违规处理规定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郑重承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一、自觉遵守招聘考试录用公告的相关考场纪律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不让、也不请他人替自己参加考试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四、准确、慎重报考符合条件的职位，并对自己的报名负责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五、遵守考试纪律，服从考试安排，不舞弊或协助他人舞弊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六、按要求参与考试录用的每一个环节，不违纪违规，不随意放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本人对以上规定已认真阅读并知晓、认可，愿意在考试过程中自觉遵守，如有违反愿意接受处理。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Ad3">
    <w:name w:val="ad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s">
    <w:name w:val="ms"/>
    <w:basedOn w:val="Style14"/>
    <w:qFormat/>
    <w:rPr/>
  </w:style>
  <w:style w:type="character" w:styleId="Ad1">
    <w:name w:val="ad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d5">
    <w:name w:val="ad5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Mr">
    <w:name w:val="mr"/>
    <w:basedOn w:val="Style14"/>
    <w:qFormat/>
    <w:rPr/>
  </w:style>
  <w:style w:type="character" w:styleId="New">
    <w:name w:val="页码 New"/>
    <w:basedOn w:val="Style14"/>
    <w:qFormat/>
    <w:rPr/>
  </w:style>
  <w:style w:type="character" w:styleId="Show1">
    <w:name w:val="show1"/>
    <w:basedOn w:val="Style14"/>
    <w:qFormat/>
    <w:rPr>
      <w:color w:val="E4FF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1"/>
    <w:qFormat/>
    <w:pPr>
      <w:snapToGrid w:val="false"/>
      <w:spacing w:lineRule="atLeast" w:line="16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8:00Z</dcterms:created>
  <dc:creator>雨林木风</dc:creator>
  <dc:description/>
  <dc:language>en-US</dc:language>
  <cp:lastModifiedBy>ZERO</cp:lastModifiedBy>
  <cp:lastPrinted>2019-10-17T17:30:00Z</cp:lastPrinted>
  <dcterms:modified xsi:type="dcterms:W3CDTF">2019-10-17T09:47:16Z</dcterms:modified>
  <cp:revision>8</cp:revision>
  <dc:subject/>
  <dc:title>湘潭市第一人民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