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湘潭市第一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招聘专业技术人员拟聘用人员名单</w:t>
      </w:r>
    </w:p>
    <w:tbl>
      <w:tblPr>
        <w:tblW w:w="816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1065"/>
        <w:gridCol w:w="2940"/>
        <w:gridCol w:w="1905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龙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医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昌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玲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三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三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媛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（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（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六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八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九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十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十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（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彩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干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宇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干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6</dc:creator>
  <dc:description/>
  <dc:language>en-US</dc:language>
  <cp:lastModifiedBy>86186</cp:lastModifiedBy>
  <dcterms:modified xsi:type="dcterms:W3CDTF">2022-09-22T12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7EFF588804678B065098AB8A467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