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jc w:val="center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自动电脑验光仪</w:t>
      </w:r>
    </w:p>
    <w:p>
      <w:pPr>
        <w:pStyle w:val="Normal"/>
        <w:widowControl/>
        <w:snapToGrid w:val="true"/>
        <w:spacing w:lineRule="auto" w:line="240" w:before="0" w:after="0"/>
        <w:jc w:val="center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技术参数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1.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电脑验光：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1.1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球镜：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-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22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.00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D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至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+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2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2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.00D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1.2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柱镜：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0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至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±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1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0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.00 D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1.3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轴位：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0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 xml:space="preserve">至 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 xml:space="preserve">180° 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1.4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最小可测量瞳孔直径：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Ø2mm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2.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瞳孔距离测量（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PD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）：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30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至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 xml:space="preserve">85mm   </w:t>
        <w:tab/>
        <w:tab/>
        <w:tab/>
        <w:tab/>
        <w:tab/>
        <w:tab/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3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.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eastAsia="zh-CN" w:bidi="ar"/>
        </w:rPr>
        <w:t>对位方式：手动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/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自动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4.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眼位切换：手动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/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自动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5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.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测量方式：自动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/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手动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6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.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显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≧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 xml:space="preserve">6.5 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英寸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LED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液晶屏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"/>
        </w:rPr>
        <w:t>7</w:t>
      </w: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.</w:t>
      </w:r>
      <w:r>
        <w:rPr>
          <w:rFonts w:ascii="微软雅黑" w:hAnsi="微软雅黑" w:cs="宋体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"/>
        </w:rPr>
        <w:t>打印机：快装型带自动切纸功能的行式热敏打印机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true"/>
        <w:spacing w:lineRule="exact" w:line="4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true"/>
        <w:spacing w:lineRule="exact" w:line="4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true"/>
        <w:spacing w:lineRule="exact" w:line="440" w:before="0" w:after="0"/>
        <w:jc w:val="left"/>
        <w:textAlignment w:val="center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2:48Z</dcterms:created>
  <dc:creator>Administrator</dc:creator>
  <dc:description/>
  <dc:language>en-US</dc:language>
  <cp:lastModifiedBy>Administrator</cp:lastModifiedBy>
  <cp:lastPrinted>2022-09-05T10:52:00Z</cp:lastPrinted>
  <dcterms:modified xsi:type="dcterms:W3CDTF">2022-09-19T09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99371DA1D473F9AA9C0A7873811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