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：公开询价药品中选结果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45"/>
        <w:gridCol w:w="1350"/>
        <w:gridCol w:w="1581"/>
        <w:gridCol w:w="2295"/>
        <w:gridCol w:w="2154"/>
      </w:tblGrid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剂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规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送公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甲苯酸注射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:100m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洞庭药业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药控股湖南民生药业有限公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别嘌醇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g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燕京药业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广药恒生医药有限公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酸钙颗粒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型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邦宇制药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正方体医药有限责任公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用单唾液酸四己糖神经节苷脂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用无菌粉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m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药控股（湖南）有限公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方氨基酸注射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A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四药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药控股湖南民生药业有限公司</w:t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方托吡卡胺滴眼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滴眼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mg/25m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迪瑞制药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药控股湖南民生药业有限公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酚磺乙胺注射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美大康华康药业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正方体医药有限责任公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氢溶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用溶液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德成制药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药控股湖南民生药业有限公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氢溶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用溶液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武罗药业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沐阳医药有限公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琥珀酸亚铁缓释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缓释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g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陵药业股份有限公司南京金陵制药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广药恒生医药有限公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体酮注射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:10m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金耀药业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药控股湖南民生药业有限公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酸精氨酸注射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l:5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辉南长龙生化药业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沐阳医药有限公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肌苷注射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卓峰制药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药控股湖南民生药业有限公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）干混悬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服混悬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红蝶新材料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正方体医药有限责任公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冬氨酸钾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注射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卓峰制药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正方体医药有限责任公司</w:t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用盐酸纳洛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针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灵康制药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沐阳医药有限公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化可的松注射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:10m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药集团容生制药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药控股湖南民生药业有限公司</w:t>
            </w:r>
          </w:p>
        </w:tc>
      </w:tr>
      <w:tr>
        <w:trPr>
          <w:trHeight w:val="3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鲨肝醇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鹏鹞药业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药控股湖南民生药业有限公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来酸噻吗洛尔滴眼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滴眼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l:25m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博士伦福瑞达制药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药控股湘潭有限公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浓替硝唑含漱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漱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ml:0.4g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晨牌邦德药业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沐阳医药有限公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g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力生制药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药控股湖南民生药业有限公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胶囊（天然型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胶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医药股份有限公司新昌制药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沐阳医药有限公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g 1m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倍特药业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药控股湖南民生药业有限公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用硝普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针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众生药业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正方体医药有限责任公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氟沙星滴耳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滴耳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l:15m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环球药业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药控股湖南民生药业有限公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酸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g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制药厂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药控股湖南民生药业有限公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卡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g/7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奥金银花药业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药控股湘潭有限公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莨菪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成药业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药控股湖南民生药业有限公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巴韦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滴眼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滴眼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m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五景药业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正方体医药有限责任公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他多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囊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mg*8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震元制药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沐阳医药有限公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膏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大新药业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药控股湖南民生药业有限公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霉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注射用无菌粉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m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莱博通药业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济明医药有限公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酸氢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:0.5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成药业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药控股湖南民生药业有限公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胶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胶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5000IU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双鲸药业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正方体医药有限责任公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旋糖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钠注射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齐都药业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药控股湖南民生药业有限公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去氧胆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g*60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中西三维药业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沐阳医药有限公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枸橼酸咖啡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Alfasigma S.p.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广药恒生医药有限公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拉地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一品制药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正方体医药有限责任公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浓氯化钠注射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兴华制药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药控股湖南民生药业有限公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烟肼注射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药业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药控股湖南民生药业有限公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果糖口服溶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服溶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7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韩美药品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药控股湘潭有限公司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sectPr>
      <w:type w:val="nextPage"/>
      <w:pgSz w:orient="landscape" w:w="11906" w:h="16838"/>
      <w:pgMar w:left="1587" w:right="1361" w:gutter="0" w:header="0" w:top="1361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0:25:12Z</dcterms:created>
  <dc:creator>Administrator</dc:creator>
  <dc:description/>
  <dc:language>en-US</dc:language>
  <cp:lastModifiedBy>yxb02</cp:lastModifiedBy>
  <cp:lastPrinted>2022-09-23T19:17:00Z</cp:lastPrinted>
  <dcterms:modified xsi:type="dcterms:W3CDTF">2022-09-27T01:35:12Z</dcterms:modified>
  <cp:revision>1</cp:revision>
  <dc:subject/>
  <dc:title>湘潭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F097C500E4062AD9A24C0513166C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