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再次</w:t>
      </w:r>
      <w:r>
        <w:rPr>
          <w:b w:val="false"/>
          <w:bCs w:val="false"/>
          <w:sz w:val="28"/>
          <w:szCs w:val="28"/>
          <w:lang w:val="en-US" w:eastAsia="zh-CN"/>
        </w:rPr>
        <w:t>公开询价药品目录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93"/>
        <w:gridCol w:w="1667"/>
        <w:gridCol w:w="2194"/>
      </w:tblGrid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规格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胞磷胆碱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针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磺胺嘧啶银乳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膏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</w:t>
            </w:r>
          </w:p>
        </w:tc>
      </w:tr>
      <w:tr>
        <w:trPr>
          <w:trHeight w:val="4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曲安奈德益康唑乳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膏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mg/150mg</w:t>
            </w:r>
          </w:p>
        </w:tc>
      </w:tr>
      <w:tr>
        <w:trPr>
          <w:trHeight w:val="3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苯达唑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g*10s</w:t>
            </w:r>
          </w:p>
        </w:tc>
      </w:tr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福平滴眼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眼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1906" w:h="16838"/>
          <w:pgMar w:left="1587" w:right="1361" w:gutter="0" w:header="0" w:top="1361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87" w:right="1361" w:gutter="0" w:header="0" w:top="136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0:25:12Z</dcterms:created>
  <dc:creator>Administrator</dc:creator>
  <dc:description/>
  <dc:language>en-US</dc:language>
  <cp:lastModifiedBy>yxb02</cp:lastModifiedBy>
  <cp:lastPrinted>2022-09-08T11:54:00Z</cp:lastPrinted>
  <dcterms:modified xsi:type="dcterms:W3CDTF">2022-09-27T01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F097C500E4062AD9A24C0513166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