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：公开询价药品中选结果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45"/>
        <w:gridCol w:w="1350"/>
        <w:gridCol w:w="1581"/>
        <w:gridCol w:w="2295"/>
        <w:gridCol w:w="2154"/>
      </w:tblGrid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剂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规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送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阿莫西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颗粒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.125g*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湖南科伦制药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控股湘潭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头孢哌酮钠舒巴坦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注射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.5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2: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606266"/>
                <w:sz w:val="21"/>
                <w:shd w:fill="FFFFFF" w:val="clear"/>
                <w:lang w:eastAsia="zh-CN"/>
              </w:rPr>
              <w:t>辉瑞制药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广药恒生医药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甲硝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片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.2g*100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科伦药业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控股湘潭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替加环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注射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m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606266"/>
                <w:sz w:val="21"/>
                <w:shd w:fill="FFFFFF" w:val="clear"/>
                <w:lang w:eastAsia="zh-CN"/>
              </w:rPr>
              <w:t>辉瑞制药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控股湘潭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头孢克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颗粒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mg*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巨泰药业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正方体医药有限责任公司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古霉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注射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.5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VIANEX S.A.(PLANT C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控股湘潭有限公司</w:t>
            </w:r>
          </w:p>
        </w:tc>
      </w:tr>
      <w:tr>
        <w:trPr>
          <w:trHeight w:val="8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古霉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注射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.5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海正药业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正方体医药有限责任公司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去甲万古霉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注射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0.4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制药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正方体医药有限责任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丙沙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注射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0.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m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翔制药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正方体医药有限责任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两性霉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注射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m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制药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控股湘潭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两性霉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胆固醇硫酸酯复合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注射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0m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药集团欧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药控股（湖南）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硫酸多黏菌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注射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I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第一生化药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湖南瑞格医药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舒巴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注射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.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制药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正方体医药有限责任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红霉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注射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0.25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赣南海欣药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沐阳医药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阿奇霉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注射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0.25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百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沐阳医药有限公司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克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混悬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0.125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积大制药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湖南瑞格医药有限公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dcterms:modified xsi:type="dcterms:W3CDTF">2023-08-23T00:40:00Z</dcterms:modified>
  <cp:revision>2</cp:revision>
  <dc:subject/>
  <dc:title>湘潭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